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tutów, 03.07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Y B Ó R  O F E R T 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tyczy : </w:t>
      </w:r>
      <w:r>
        <w:rPr>
          <w:sz w:val="28"/>
          <w:szCs w:val="28"/>
        </w:rPr>
        <w:t>dostarczania ciepła do obiektów Zespołu Szkół Rolniczych w Lututowie ( na podstawie art. 4 pkt. 8 ustawy z dnia 29.01.2004r. Prawo zamówień publicznych tj. Dz.U. z 2015r., poz. 2164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e się , ze w prowadzonym postępowaniu wybrano do realizacji zamówienia najkorzystniejszą ofertę (nr I ) złożoną przez firm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limat” Kaja i Wspólnicy ul. Kolejowa 31, 63-273 Grabów n/Pros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ferta złożona przez Wykonawcę została oceniona przez Zamawiającego w oparciu o kryterium ( cena 100% ) i została uznana za najkorzystniejszą. Wykonawca spełnił warunki udziału w niniejszym postępowaniu, złożył niepodlegającą odrzuceniu i najkorzystniejszą ofertę realizacji zamó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„Klimat” Kaja i Wspóln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Kolejowa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-520 Grabów n/ Pros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oferty :</w:t>
      </w:r>
    </w:p>
    <w:p>
      <w:pPr>
        <w:pStyle w:val="Normal"/>
        <w:rPr/>
      </w:pPr>
      <w:r>
        <w:rPr>
          <w:sz w:val="28"/>
          <w:szCs w:val="28"/>
        </w:rPr>
        <w:t>Netto : 48,00 zł / 1 GJ</w:t>
      </w:r>
    </w:p>
    <w:p>
      <w:pPr>
        <w:pStyle w:val="Normal"/>
        <w:rPr/>
      </w:pPr>
      <w:r>
        <w:rPr>
          <w:sz w:val="28"/>
          <w:szCs w:val="28"/>
        </w:rPr>
        <w:t>Brutto: 59,04 zł / 1 G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a zostanie podpisana w terminie nie krótszym niż 5 dni od dnia przesłania informacji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3:00Z</dcterms:created>
  <dc:creator>Intendent</dc:creator>
  <dc:description/>
  <cp:keywords/>
  <dc:language>en-US</dc:language>
  <cp:lastModifiedBy>INTENDENT</cp:lastModifiedBy>
  <cp:lastPrinted>2017-07-03T11:10:00Z</cp:lastPrinted>
  <dcterms:modified xsi:type="dcterms:W3CDTF">2017-07-03T09:12:00Z</dcterms:modified>
  <cp:revision>11</cp:revision>
  <dc:subject/>
  <dc:title/>
</cp:coreProperties>
</file>